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ificultades que padecen vecinos de nuestro medio, mayormente discapacitados motrices y personas de edad avanzada, en cuanto al ascenso y descenso de las rampas situadas en esquinas de diferentes calles de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dificultades radican en el grado de inclinación de algunas de las citadas ramp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de no contar con compañía o la colaboración de algún ocasional transeúnte, los discapacitados motrices o las personas mayores corren serio riesgo de experimentar una caída al intentar el ascenso o el descenso de estos lug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desconocemos la buena voluntad puesta de manifiesto por quienes construyeron estas rampas y quienes las siguen construyendo, no obstante se vería con agrado que las mismas se hiciesen con la mayor precisión posibl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un relevamiento de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ccesos en esquinas, denominados rampas, a fin de verificar su accesibilidad, tanto para el ascenso como el descenso.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construyan las mismas en lugares que no existan, tal el cas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Avenida Kelly, en su paseo central, en toda su extensión.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9:00Z</dcterms:created>
  <dc:creator>HONORABLE CONCEJO DELIBERANTE</dc:creator>
  <dc:description/>
  <dc:language>en-US</dc:language>
  <cp:lastModifiedBy>HCD</cp:lastModifiedBy>
  <dcterms:modified xsi:type="dcterms:W3CDTF">2004-09-07T13:49:00Z</dcterms:modified>
  <cp:revision>2</cp:revision>
  <dc:subject/>
  <dc:title>                  </dc:title>
</cp:coreProperties>
</file>